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28.08.202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01-05-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я льготного горячего питания участникам специальной военной операции и их детям, обучающимся по очной форме обучения по образовательным программам среднего профессионального образования в Горно-Алтайском государственном университ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5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льготного горячего питания (далее - питание) участникам специальной военной операции (далее - СВО) и их детям, обучающимся по очной форме обучения </w:t>
        <w:br/>
        <w:t xml:space="preserve">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Горно-Алтайский государственный университет» (далее соответственно – Порядок, Университет)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питания – участники СВО. Родные дети, дети усыновленные (удочеренные) или подопечные дети участников СВО, обучающиеся по очной форме обучения по образовательным программам среднего профессионального образования в Университете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– участник СВО, родитель (законный представитель), обратившийся в Университет с заявлением и документами для получения питани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питания участникам СВО и их детям осуществляется в целях социальной поддержки участников СВО </w:t>
        <w:br/>
        <w:t>и их семе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итание предоставляется участникам СВО и их детям один раз </w:t>
        <w:br/>
        <w:t>в день в учебные дни фактического посещения Университета в течение всего учебного год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мена питания на денежную компенсацию и предоставление сухого пайка не предусмотрена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и рассмотрение заявления на получение питан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информирования граждан о возможности получения участниками СВО и их детьми питания Университет проводит соответствующую информационную работу с участниками СВО </w:t>
        <w:br/>
        <w:t>и их семьями, обучающимися по образовательным программам среднего профессионального образования в Университете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питания заявитель представляет следующие документ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олучение питания (далее - заявление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 – в случае, если ребенок является родным ребенком участника СВО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пия свидетельства об усыновлении (удочерении) – в случае усыновления (удочерения) ребенка участника СВО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равка или иной документ, подтверждающий категорию участника СВО или отнесение одного из родителей (законного представителя) </w:t>
        <w:br/>
        <w:t xml:space="preserve">к категории участников СВО (копия справки военного комиссариата </w:t>
        <w:br/>
        <w:t xml:space="preserve">или справки воинской части, подтверждающей призыв на военную службу по мобилизации в Вооруженные Силы РФ, либо справки военного комиссариата или справки воинской части, подтверждающей участие </w:t>
        <w:br/>
        <w:t xml:space="preserve">в СВО; справки территориального органа Федеральной службы войск национальной гвардии Российской Федерации, подтверждающей участие </w:t>
        <w:br/>
        <w:t xml:space="preserve">в СВО; справки или извещения военного комиссариата о гибели (смерти) родителя (законного представителя) обучающегося вследствие увечья или иного повреждения здоровья, полученных в связи с исполнением обязанностей военной службы или обязанностей по контракту </w:t>
        <w:br/>
        <w:t xml:space="preserve">о пребывании в добровольческом формировании, либо вследствие заболевания, полученного в период прохождения военной службы </w:t>
        <w:br/>
        <w:t xml:space="preserve">по контракту, призыва на военную службу по мобилизации </w:t>
        <w:br/>
        <w:t xml:space="preserve">или пребывания в добровольческом формировании в связи с участием </w:t>
        <w:br/>
        <w:t>в СВО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, указанное в пункте 2.2 настоящего Порядка, подписывается заявителем либо представителем заявителя на основании доверенности, оформленной в соответствии с требованиями законодательства Российской Федерации. Заявление подается на имя ректора Университета либо лица, его замещающег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2 настоящего Порядка, представляются в Университет на бумажном носителе заявителем либо представителем заявителя на основании доверенности, оформленной </w:t>
        <w:br/>
        <w:t>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ниверситет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в день его поступления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5 рабочих дней принимает решение о предоставлении питания или об отказе в предоставлении питания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решение оформляется приказом ректора Университета либо лица, его замещающег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принятия решения об отказе заявителю </w:t>
        <w:br/>
        <w:t xml:space="preserve">в предоставлении питания, Университет в течение 3 рабочих дней со дня принятия указанного решения направляет заявителю уведомление </w:t>
        <w:br/>
        <w:t xml:space="preserve">об отказе в предоставлении питания в форме электронного документа </w:t>
        <w:br/>
        <w:t xml:space="preserve">по адресу электронной почты, указанному в заявлении, поступившем </w:t>
        <w:br/>
        <w:t xml:space="preserve">в Университет в форме электронного документа, и в письменной форме </w:t>
        <w:br/>
        <w:t xml:space="preserve">по почтовому адресу, указанному в заявлении, поступившему </w:t>
        <w:br/>
        <w:t xml:space="preserve">в Университет в письменной форме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итания заявителю являются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условиям, указанным в пункте 1.2 настоящего Порядк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исление заявителя из Университет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акта недостоверности представленной информа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(приказа) о предоставлении заявителю питания Университет в течение 3 рабочих дней со дня принятия указанного решения направляет заявителю уведомление о предоставлении питания в форме электронного документа по адресу электронной почты, указанному в заявлении, поступившем в Университет в форме электронного документа, и в письменной форме по почтовому адресу, указанному в заявлении, поступившему в Университет в письменной форм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 издания приказа, указанного в подпункте «в» пункта 2.4 настоящего Порядка, Университет обеспечивает предоставление заявителю питания при соблюдении санитарных правил СП 2.4.3648-20 «Санитарно-эпидемиологические требования к организациям воспитания </w:t>
        <w:br/>
        <w:t xml:space="preserve">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.   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вправе отказаться от получения 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 xml:space="preserve">об отказе в получении питания подается в произвольной форме </w:t>
        <w:br/>
        <w:t>в соответствии с пунктом 2.3 настоящего Поряд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ение участников СВО и их детей питанием прекращается в случаях отчисления обучающегося из Университета или поступления </w:t>
        <w:br/>
        <w:t>от заявителя заявления об отказе от получения питани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питания участникам СВО и их детям осуществляется со следующего рабочего дня после принятия Университетом решения (приказа) о предоставлении питани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овое обеспечение питанием участников СВО и их детей осуществляется за счет средств из приносящей доход деятельности Университет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ветственность за организацию питания для участников СВО </w:t>
        <w:br/>
        <w:t>и их детей, обучающихся по образовательным программам среднего профессионального образования в Университете возлагается на директора Аграрного коллежа, за правомерность предоставления питания обучающимся – на начальника Управления по правовой и кадровой работ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2:00Z</dcterms:created>
  <dc:creator>Светлана</dc:creator>
  <dc:description/>
  <cp:keywords/>
  <dc:language>en-US</dc:language>
  <cp:lastModifiedBy> Куриленко  Т. К.</cp:lastModifiedBy>
  <cp:lastPrinted>2025-09-01T08:24:00Z</cp:lastPrinted>
  <dcterms:modified xsi:type="dcterms:W3CDTF">2025-09-02T03:10:00Z</dcterms:modified>
  <cp:revision>10</cp:revision>
  <dc:subject/>
  <dc:title/>
</cp:coreProperties>
</file>